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70-2108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08-62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02 ию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ОБЬСТРОЙИНВЕСТ» Примовой Любови Моисеевны, *** года рождения, уроженки ***, проживающе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мова Л.М., являясь генеральным директором ООО «ОБЬСТРОЙИНВЕСТ», расположенного по адресу: ХМАО-Югра г. Нижневартовск, пр. Победы, д. 1, помещ. 1002, ком. 33 (ИНН 8603247813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единую (упрощенную) налоговую декларацию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которой установлен не позднее </w:t>
      </w:r>
      <w:r>
        <w:rPr>
          <w:color w:val="000099"/>
          <w:sz w:val="28"/>
          <w:szCs w:val="28"/>
        </w:rPr>
        <w:t>21.10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>, в результате чего ею нарушены требования п. 2 ст. 80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римова Л.М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римовой Л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4600582400001 об административном правонарушении от 26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22.04.2025 на имя Примовой Л.М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единая (упрощенная) налоговая декларация за </w:t>
      </w:r>
      <w:r>
        <w:rPr>
          <w:color w:val="000099"/>
          <w:sz w:val="28"/>
          <w:szCs w:val="28"/>
        </w:rPr>
        <w:t>09 месяцев 2024</w:t>
      </w:r>
      <w:r>
        <w:rPr>
          <w:sz w:val="28"/>
          <w:szCs w:val="28"/>
        </w:rPr>
        <w:t xml:space="preserve"> год представлена на бумажном носителе в Межрайонную ИФНС России № 6 по ХМАО-Югре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26.05.2025 в отношении ООО «ОБЬСТРОЙИНВЕС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12 месяцами, календарным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единой (упрощенной) налоговой декларации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1.10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римовой Л.М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Примова Л.М. </w:t>
      </w:r>
      <w:r>
        <w:rPr>
          <w:color w:val="003399"/>
          <w:sz w:val="28"/>
          <w:szCs w:val="28"/>
        </w:rPr>
        <w:t xml:space="preserve">в течение года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ОБЬСТРОЙИНВЕСТ» Примову Любовь Моисе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0702515100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судебного участка № 8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